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ционно-методических мероприятий архив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изводственная учеба на уровне взаимодействия отделов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5 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26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6859"/>
        <w:gridCol w:w="1991"/>
        <w:gridCol w:w="2850"/>
        <w:gridCol w:w="2594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производственной учебы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проведения*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использование электронного документооборота с целью обеспечения реализации прав граждан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О.П.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кова Е.В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</w:rPr>
              <w:t>Смирнова Л.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Отдел исполнения социально-правовых запросов 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 январ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полнения социально-правовых запросов, поступивших в КУ НА РК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О.Н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ва Е.С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</w:rPr>
              <w:t>Свечкина А.Г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Отдел исполнения социально-правовых запросов 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 феврал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лопроизводства в отделе для ответственных за  передачу дел на архивное хранение в структурных подразделениях КУ НА РК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ова И.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олова Я.Ю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комплектования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 феврал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«Экспертиза ценности и отбор в состав Архивного фонда Российской Федерации документов по личному составу». Обзор и комментарии документ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ова И.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олова Я.Ю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комплектования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марта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по археографической обработке документов при подготовке выставок, сборников документов, публикаций в СМ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а Е.Ю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НСА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 апрел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к месту отдыха и обратно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а Е.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из ЦБ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 апрел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кументов в КУ НА РК в соответствии с инструкцией по делопроизводству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Р.Д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ьхина О.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дровая служба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 ма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реставрации документов на бумажных носителях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</w:rPr>
              <w:t>Носкова С.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Отдел государственного учета и реставрации архивных документов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 ма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по командировке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а Е.В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</w:rPr>
              <w:t>Бухгалтер из ЦБ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Администрация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 ма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видеозаписи воспоминаний ветеранов Великой Отечественной войны и локальных войн XX 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рова А.В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а М.Д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аналитической и организационно-методической работы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сентябр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видеоматериалов в видеоредакторе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рова А.В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ронов В.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аналитической и организационно-методической работы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 сентябр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фотоматериалов в графическом редакторе GIMP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рова А.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ронов В.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аналитической и организационно-методической работы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 сентябр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екречивания документов в Национальном архиве Республики Карел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орова Г.Н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СО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 октябр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фонда научно-справочной библиотеки архива. Особенности работы научно-справочной библиотеки архива, современные ресурсы в организации работы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а М.Г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эр Н.В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дел обеспечения сохранности документов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 ноябр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БД «Архивный фонд»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 А.С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равлева М.В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тде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архивных технологий и микрофильмирования документов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Отдел государственного учета и реставрации архивных документов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декабря</w:t>
            </w:r>
          </w:p>
        </w:tc>
      </w:tr>
    </w:tbl>
    <w:p>
      <w:pPr>
        <w:pStyle w:val="Normal"/>
        <w:tabs>
          <w:tab w:val="clear" w:pos="709"/>
          <w:tab w:val="center" w:pos="-2127" w:leader="none"/>
        </w:tabs>
        <w:ind w:left="0" w:right="-6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-2127" w:leader="none"/>
        </w:tabs>
        <w:ind w:left="0" w:right="-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ата проведения мероприятия может корректироваться.</w:t>
      </w:r>
    </w:p>
    <w:p>
      <w:pPr>
        <w:pStyle w:val="Normal"/>
        <w:tabs>
          <w:tab w:val="clear" w:pos="709"/>
          <w:tab w:val="center" w:pos="-2127" w:leader="none"/>
        </w:tabs>
        <w:ind w:left="0" w:right="-6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-2127" w:leader="none"/>
        </w:tabs>
        <w:ind w:left="0" w:right="-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7:12Z</dcterms:created>
  <dc:creator/>
  <dc:description/>
  <dc:language>en-US</dc:language>
  <cp:lastModifiedBy/>
  <cp:lastPrinted>2015-01-27T10:55:00Z</cp:lastPrinted>
  <cp:revision>0</cp:revision>
  <dc:subject/>
  <dc:title/>
</cp:coreProperties>
</file>